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color w:val="FFFFFF"/>
          <w:sz w:val="144"/>
          <w:szCs w:val="144"/>
          <w:u w:val="single"/>
        </w:rPr>
      </w:pPr>
      <w:r>
        <w:rPr>
          <w:b/>
          <w:outline/>
          <w:shadow/>
          <w:sz w:val="144"/>
          <w:szCs w:val="144"/>
          <w:u w:val="single"/>
        </w:rPr>
        <w:t>Children’s Men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10 AND UNDER*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05510" cy="476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3480" cy="1416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5510" cy="4762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</w:t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6680</wp:posOffset>
                </wp:positionV>
                <wp:extent cx="7209790" cy="4590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** Chicken Finger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erved with french fries  .  . 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9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ozzarella Stick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served with french fries  .  . 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9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** Grilled Cheese Sandwi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erved with french fries  .  . 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7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t Dog (Grilled or Steamed)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erved with french fries  .  . 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7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** Pasta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erved with marinara sauce or butter  .  . 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7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l Meals Include Soft Drink or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 Gluten Free Option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1.45pt;mso-wrap-distance-left:9.05pt;mso-wrap-distance-right:9.05pt;mso-wrap-distance-top:0pt;mso-wrap-distance-bottom:0pt;margin-top:8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** Chicken Fingers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erved with french fries  .  .  .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9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ozzarella Sticks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served with french fries  .  .  .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9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** Grilled Cheese Sandwic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erved with french fries  .  .  .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7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t Dog (Grilled or Steamed)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erved with french fries  .  .  .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7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** Pasta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erved with marinara sauce or butter  .  .  .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7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l Meals Include Soft Drink or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 Gluten Free Option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</w:t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2875" cy="11715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05510" cy="476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3480" cy="141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41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5510" cy="476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40:00Z</dcterms:created>
  <dc:creator>user</dc:creator>
  <dc:description/>
  <cp:keywords/>
  <dc:language>en-US</dc:language>
  <cp:lastModifiedBy>Stephanie Bard</cp:lastModifiedBy>
  <cp:lastPrinted>2022-04-01T19:40:00Z</cp:lastPrinted>
  <dcterms:modified xsi:type="dcterms:W3CDTF">2022-04-01T23:40:00Z</dcterms:modified>
  <cp:revision>2</cp:revision>
  <dc:subject/>
  <dc:title>Children’s Menu</dc:title>
</cp:coreProperties>
</file>